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oun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IL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o guardianship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oun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ILL NO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o guardianship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 is in the hospital, has no designated  legal representative and this is holding up a move to a long term care setting, i.e. nursing home, CBRF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 a public ser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en the individual turns 18</w:t>
            </w:r>
          </w:p>
          <w:p>
            <w:pPr>
              <w:pStyle w:val="Normal"/>
              <w:ind w:firstLine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hen an individual is already residing in a nursing hom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en the individual does not have a guardian, is in managed care and there is not an emergency that necessitates it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situations 2 &amp; 3, the individual’s nursing home social worker and managed care case coordinators should be working to get these documents completed while the person is still abl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 is referred to APS and meets the standards for substantial risk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 qualifies for publicly funded long term care but does not have a legal representative and lacks capacity to make an informed decision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rson is in managed care, and county did the initial guardianship and the guardian dies or resigns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ISION TREE – County Sponsored Guardianshi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42:00Z</dcterms:created>
  <dc:creator>suet</dc:creator>
  <dc:description/>
  <dc:language>en-US</dc:language>
  <cp:lastModifiedBy>Moran, Angela M</cp:lastModifiedBy>
  <dcterms:modified xsi:type="dcterms:W3CDTF">2019-07-18T18:42:00Z</dcterms:modified>
  <cp:revision>2</cp:revision>
  <dc:subject/>
  <dc:title/>
</cp:coreProperties>
</file>