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morand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:</w:t>
        <w:tab/>
        <w:tab/>
      </w:r>
      <w:r>
        <w:rPr>
          <w:sz w:val="22"/>
          <w:szCs w:val="22"/>
        </w:rPr>
        <w:t>The Honorable,              , Ju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ircuit Court Branch VIII, Probate Di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ROM:</w:t>
      </w:r>
      <w:r>
        <w:rPr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Social Work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County Department of Health and Human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 Address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Placement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dmission Date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URT FILE NO.:</w:t>
        <w:tab/>
        <w:tab/>
      </w:r>
      <w:r>
        <w:rPr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B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. </w:t>
        <w:tab/>
        <w:tab/>
      </w:r>
      <w:r>
        <w:rPr>
          <w:sz w:val="22"/>
          <w:szCs w:val="22"/>
          <w:u w:val="single"/>
        </w:rPr>
        <w:t>REASON FOR MEMORANDUM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This memorandum is being submitted to comply with the Court Order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o provide the Court with the comprehensive evaluation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accordance with Section 55.11 (1) of the Wisconsin State Statues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had a petition filed o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for Guardianship and Protective Placement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.</w:t>
        <w:tab/>
        <w:tab/>
      </w:r>
      <w:r>
        <w:rPr>
          <w:sz w:val="22"/>
          <w:szCs w:val="22"/>
          <w:u w:val="single"/>
        </w:rPr>
        <w:t>SOURCE OF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0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I.</w:t>
        <w:tab/>
        <w:tab/>
      </w:r>
      <w:r>
        <w:rPr>
          <w:sz w:val="22"/>
          <w:szCs w:val="22"/>
          <w:u w:val="single"/>
        </w:rPr>
        <w:t>BACKGROUND INFORMATION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FAMILY HISTORY (include pertinent marital status, parents, children, relationship concerns):</w:t>
      </w:r>
      <w:r>
        <w:rPr/>
        <w:t xml:space="preserve"> </w:t>
      </w:r>
    </w:p>
    <w:tbl>
      <w:tblPr>
        <w:tblW w:w="80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OCATIONAL/ EDUCATIONAL HISTO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0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MEDICAL HISTORY (include medical treatment, psychiatric, substance abuse histor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0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V.</w:t>
        <w:tab/>
        <w:tab/>
      </w:r>
      <w:r>
        <w:rPr>
          <w:sz w:val="22"/>
          <w:szCs w:val="22"/>
          <w:u w:val="single"/>
        </w:rPr>
        <w:t>PRESENT CIRCUMSTANCE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PRECEEDING EVENTS (describe problems/ duration and attempt</w:t>
      </w:r>
      <w:r>
        <w:rPr/>
        <w:t>s at service intervention):</w:t>
      </w:r>
    </w:p>
    <w:tbl>
      <w:tblPr>
        <w:tblW w:w="7938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Placement Is:</w:t>
      </w:r>
    </w:p>
    <w:p>
      <w:pPr>
        <w:pStyle w:val="Normal"/>
        <w:ind w:left="720" w:firstLine="720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7_3054033363"/>
      <w:bookmarkStart w:id="1" w:name="__Fieldmark__17_305403336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ursing Home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8_3054033363"/>
      <w:bookmarkStart w:id="3" w:name="__Fieldmark__18_305403336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termediate Care Facility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9_3054033363"/>
      <w:bookmarkStart w:id="5" w:name="__Fieldmark__19_305403336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CBRF 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0_3054033363"/>
      <w:bookmarkStart w:id="7" w:name="__Fieldmark__20_305403336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Other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22_3054033363"/>
      <w:bookmarkStart w:id="9" w:name="__Fieldmark__22_305403336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Center for Developmentally Disabled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23_3054033363"/>
      <w:bookmarkStart w:id="11" w:name="__Fieldmark__23_305403336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dult Family Hom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Is the home or facility licensed for 16 beds or greater?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24_3054033363"/>
      <w:bookmarkStart w:id="13" w:name="__Fieldmark__24_305403336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25_3054033363"/>
      <w:bookmarkStart w:id="15" w:name="__Fieldmark__25_305403336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Is the ward on a locked unit?</w:t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26_3054033363"/>
      <w:bookmarkStart w:id="17" w:name="__Fieldmark__26_305403336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</w:t>
        <w:tab/>
        <w:tab/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27_3054033363"/>
      <w:bookmarkStart w:id="19" w:name="__Fieldmark__27_305403336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ab/>
        <w:tab/>
        <w:tab/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28_3054033363"/>
      <w:bookmarkStart w:id="21" w:name="__Fieldmark__28_305403336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anderguard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9_3054033363"/>
      <w:bookmarkStart w:id="23" w:name="__Fieldmark__29_305403336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imited Egres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CURRENT SITUATION (describe physical/ psychological problems/ current diagnosis and limitations/ need for services): </w:t>
      </w:r>
    </w:p>
    <w:tbl>
      <w:tblPr>
        <w:tblW w:w="7938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.</w:t>
        <w:tab/>
        <w:tab/>
      </w:r>
      <w:r>
        <w:rPr>
          <w:sz w:val="22"/>
          <w:szCs w:val="22"/>
          <w:u w:val="single"/>
        </w:rPr>
        <w:t>ADVANCED DIRECTIVE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HCPOA</w:t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31_3054033363"/>
      <w:bookmarkStart w:id="25" w:name="__Fieldmark__31_305403336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Yes</w:t>
        <w:tab/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32_3054033363"/>
      <w:bookmarkStart w:id="27" w:name="__Fieldmark__32_305403336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ctivated</w:t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33_3054033363"/>
      <w:bookmarkStart w:id="29" w:name="__Fieldmark__33_305403336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Yes</w:t>
        <w:tab/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34_3054033363"/>
      <w:bookmarkStart w:id="31" w:name="__Fieldmark__34_3054033363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</w:t>
        <w:tab/>
        <w:tab/>
        <w:t>if yes, date activated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Is the nominated Guardian the same person as the ward’s Agent?</w:t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36_3054033363"/>
      <w:bookmarkStart w:id="33" w:name="__Fieldmark__36_3054033363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Yes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37_3054033363"/>
      <w:bookmarkStart w:id="35" w:name="__Fieldmark__37_3054033363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f no, name the Agent selected and why this differs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>DPOA</w:t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39_3054033363"/>
      <w:bookmarkStart w:id="37" w:name="__Fieldmark__39_3054033363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Yes</w:t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40_3054033363"/>
      <w:bookmarkStart w:id="39" w:name="__Fieldmark__40_3054033363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</w:t>
      </w:r>
    </w:p>
    <w:p>
      <w:pPr>
        <w:pStyle w:val="Normal"/>
        <w:rPr/>
      </w:pPr>
      <w:r>
        <w:rPr>
          <w:sz w:val="22"/>
          <w:szCs w:val="22"/>
        </w:rPr>
        <w:tab/>
        <w:tab/>
        <w:t>Guardian of Estate being requested?</w:t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41_3054033363"/>
      <w:bookmarkStart w:id="41" w:name="__Fieldmark__41_3054033363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Yes</w:t>
        <w:tab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42_3054033363"/>
      <w:bookmarkStart w:id="43" w:name="__Fieldmark__42_3054033363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</w:t>
      </w:r>
    </w:p>
    <w:p>
      <w:pPr>
        <w:pStyle w:val="Normal"/>
        <w:rPr/>
      </w:pPr>
      <w:r>
        <w:rPr>
          <w:sz w:val="22"/>
          <w:szCs w:val="22"/>
        </w:rPr>
        <w:tab/>
        <w:tab/>
        <w:t>Is the nominated Guardian of Estate the same as the ward’s Agent?</w:t>
        <w:tab/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43_3054033363"/>
      <w:bookmarkStart w:id="45" w:name="__Fieldmark__43_3054033363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Yes</w:t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44_3054033363"/>
      <w:bookmarkStart w:id="47" w:name="__Fieldmark__44_3054033363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</w:t>
      </w:r>
    </w:p>
    <w:p>
      <w:pPr>
        <w:pStyle w:val="Normal"/>
        <w:rPr/>
      </w:pPr>
      <w:r>
        <w:rPr>
          <w:sz w:val="22"/>
          <w:szCs w:val="22"/>
        </w:rPr>
        <w:tab/>
        <w:tab/>
        <w:t>If no, name the Agent selected and why this differs:</w:t>
      </w:r>
      <w:r>
        <w:rPr/>
        <w:t xml:space="preserve"> </w:t>
      </w:r>
    </w:p>
    <w:tbl>
      <w:tblPr>
        <w:tblW w:w="7938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.</w:t>
        <w:tab/>
        <w:tab/>
      </w:r>
      <w:r>
        <w:rPr>
          <w:sz w:val="22"/>
          <w:szCs w:val="22"/>
          <w:u w:val="single"/>
        </w:rPr>
        <w:t>RECOMMENDATION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LEVEL OF CARE NEED (describe least restrictive environment/ appropriateness of protective placement/ recommendations for change in placement):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Prepared by:__________________________________</w:t>
      </w:r>
    </w:p>
    <w:p>
      <w:pPr>
        <w:pStyle w:val="Normal"/>
        <w:ind w:left="5040" w:firstLine="720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Social Worker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pproved by: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, Super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360" w:gutter="0" w:header="720" w:top="776" w:footer="720" w:bottom="7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_________</w:t>
    </w:r>
  </w:p>
  <w:p>
    <w:pPr>
      <w:pStyle w:val="Normal"/>
      <w:rPr>
        <w:rFonts w:ascii="Bodoni MT" w:hAnsi="Bodoni MT" w:cs="Bodoni MT"/>
        <w:sz w:val="22"/>
        <w:szCs w:val="22"/>
      </w:rPr>
    </w:pPr>
    <w:r>
      <w:rPr>
        <w:rFonts w:cs="Bodoni MT" w:ascii="Bodoni MT" w:hAnsi="Bodoni M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00" w:leader="none"/>
      </w:tabs>
      <w:ind w:left="-720" w:right="-720" w:hanging="0"/>
      <w:rPr>
        <w:sz w:val="16"/>
      </w:rPr>
    </w:pPr>
    <w:r>
      <w:rPr>
        <w:sz w:val="16"/>
      </w:rPr>
      <w:tab/>
    </w:r>
  </w:p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59"/>
      <w:gridCol w:w="31"/>
      <w:gridCol w:w="4050"/>
      <w:gridCol w:w="380"/>
      <w:gridCol w:w="2672"/>
    </w:tblGrid>
    <w:tr>
      <w:trPr>
        <w:trHeight w:val="2070" w:hRule="atLeast"/>
      </w:trPr>
      <w:tc>
        <w:tcPr>
          <w:tcW w:w="2759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1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050" w:type="dxa"/>
          <w:tcBorders/>
        </w:tcPr>
        <w:p>
          <w:pPr>
            <w:pStyle w:val="Header"/>
            <w:jc w:val="center"/>
            <w:rPr/>
          </w:pPr>
          <w:r>
            <w:rPr/>
            <w:t>Letter Head Here</w:t>
          </w:r>
        </w:p>
      </w:tc>
      <w:tc>
        <w:tcPr>
          <w:tcW w:w="380" w:type="dxa"/>
          <w:tcBorders/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2672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441" w:hRule="atLeast"/>
      </w:trPr>
      <w:tc>
        <w:tcPr>
          <w:tcW w:w="9892" w:type="dxa"/>
          <w:gridSpan w:val="5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4"/>
            </w:rPr>
          </w:pPr>
          <w:r>
            <w:rPr>
              <w:b/>
              <w:sz w:val="22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EngraversGothic BT;Arial" w:hAnsi="EngraversGothic BT;Arial" w:cs="EngraversGothic BT;Arial"/>
      <w:b/>
      <w:sz w:val="9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ngraversGothic BT;Arial" w:hAnsi="EngraversGothic BT;Arial" w:cs="EngraversGothic BT;Arial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DateChar">
    <w:name w:val="Date Char"/>
    <w:qFormat/>
    <w:rPr>
      <w:sz w:val="18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ClosingChar">
    <w:name w:val="Closing Char"/>
    <w:qFormat/>
    <w:rPr>
      <w:rFonts w:ascii="Arial" w:hAnsi="Arial" w:cs="Arial"/>
      <w:spacing w:val="-5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HeaderChar">
    <w:name w:val="Header Char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lutation">
    <w:name w:val="Salutation"/>
    <w:basedOn w:val="Normal"/>
    <w:next w:val="Normal"/>
    <w:qFormat/>
    <w:pPr>
      <w:widowControl/>
      <w:spacing w:lineRule="atLeast" w:line="220" w:before="220" w:after="220"/>
    </w:pPr>
    <w:rPr>
      <w:rFonts w:ascii="Arial" w:hAnsi="Arial" w:cs="Arial"/>
      <w:spacing w:val="-5"/>
      <w:sz w:val="20"/>
    </w:rPr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Closing">
    <w:name w:val="Closing"/>
    <w:basedOn w:val="Normal"/>
    <w:next w:val="Signature"/>
    <w:qFormat/>
    <w:pPr>
      <w:keepNext w:val="true"/>
      <w:widowControl/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Signature">
    <w:name w:val="Signature"/>
    <w:basedOn w:val="Normal"/>
    <w:next w:val="SignatureJobTitle"/>
    <w:pPr>
      <w:keepNext w:val="true"/>
      <w:widowControl/>
      <w:spacing w:lineRule="atLeast" w:line="220" w:before="880" w:after="0"/>
    </w:pPr>
    <w:rPr>
      <w:rFonts w:ascii="Arial" w:hAnsi="Arial" w:cs="Arial"/>
      <w:spacing w:val="-5"/>
      <w:sz w:val="20"/>
    </w:rPr>
  </w:style>
  <w:style w:type="paragraph" w:styleId="InsideAddressName">
    <w:name w:val="Inside Address Name"/>
    <w:basedOn w:val="Normal"/>
    <w:next w:val="Normal"/>
    <w:qFormat/>
    <w:pPr>
      <w:widowControl/>
      <w:spacing w:lineRule="atLeast" w:line="220" w:before="220" w:after="0"/>
      <w:jc w:val="both"/>
    </w:pPr>
    <w:rPr>
      <w:rFonts w:ascii="Arial" w:hAnsi="Arial" w:cs="Arial"/>
      <w:spacing w:val="-5"/>
      <w:sz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11:00Z</dcterms:created>
  <dc:creator>rbaxter</dc:creator>
  <dc:description/>
  <cp:keywords/>
  <dc:language>en-US</dc:language>
  <cp:lastModifiedBy>Moran, Angela M</cp:lastModifiedBy>
  <cp:lastPrinted>2015-12-17T14:50:00Z</cp:lastPrinted>
  <dcterms:modified xsi:type="dcterms:W3CDTF">2020-10-27T21:02:00Z</dcterms:modified>
  <cp:revision>4</cp:revision>
  <dc:subject/>
  <dc:title>[dat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or">
    <vt:lpwstr/>
  </property>
</Properties>
</file>