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872" w:leader="none"/>
          <w:tab w:val="left" w:pos="2394" w:leader="none"/>
          <w:tab w:val="left" w:pos="7056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ERT LETTER HEAD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ragraph">
                  <wp:posOffset>13779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72" w:leader="none"/>
                                <w:tab w:val="left" w:pos="2394" w:leader="none"/>
                                <w:tab w:val="left" w:pos="7056" w:leader="none"/>
                                <w:tab w:val="left" w:pos="7920" w:leader="none"/>
                              </w:tabs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9.35pt;mso-wrap-distance-right:9.35pt;mso-wrap-distance-top:0pt;mso-wrap-distance-bottom:0pt;margin-top:10.85pt;mso-position-vertical-relative:text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72" w:leader="none"/>
                          <w:tab w:val="left" w:pos="2394" w:leader="none"/>
                          <w:tab w:val="left" w:pos="7056" w:leader="none"/>
                          <w:tab w:val="left" w:pos="7920" w:leader="none"/>
                        </w:tabs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872" w:leader="none"/>
          <w:tab w:val="left" w:pos="2394" w:leader="none"/>
          <w:tab w:val="left" w:pos="7056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1360170</wp:posOffset>
                </wp:positionV>
                <wp:extent cx="5143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TTN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ar Sir/Mad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     County Human Services and Health Department is conducting an elder abuse/adult-at-risk investigation regarding the above individual.  Sectio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.90(5)(b) and 55.043(1r)(b), and 146.82(2)(a)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of the Wisconsin Statutes allow the Department access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itho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ormed consent, to financial records maintained by a financial institution and/or patient healthcare records for the purposes of investigation of alleged abuse, financial exploitation, neglect, or self-neglect of an elder-at-risk or adult-at-risk without informed consent of the individual or guardian and mandate release of such records upon request of the elder/ adult at risk agenc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 anticipate your cooperation by releasing records requested by the Department to enable a thorough investigation to be conducted.  Those records will, of course, be maintained as required by law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Here we enter the specific records/documents we are requesting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u may send these records via e-mail to               fax them to                or mail them to                   .  If you should have any questions I can be reached a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y truly your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ult Protective Services Supervis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unty Human Services &amp; Health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c:  </w:t>
                              <w:tab/>
                              <w:t xml:space="preserve">f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ference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6.90(5)(b) </w:t>
                              <w:tab/>
                              <w:t>Wis. Statu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.043(1r)(b)         Wis. Statu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.82(2)(a)7        Wis. Statu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.83(4)              Wis. Stat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3pt;mso-wrap-distance-left:9.05pt;mso-wrap-distance-right:9.05pt;mso-wrap-distance-top:0pt;mso-wrap-distance-bottom:0pt;margin-top:107.1pt;mso-position-vertical-relative:text;margin-left:15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TTN: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ar Sir/Mada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      County Human Services and Health Department is conducting an elder abuse/adult-at-risk investigation regarding the above individual.  Section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46.90(5)(b) and 55.043(1r)(b), and 146.82(2)(a)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of the Wisconsin Statutes allow the Department access,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withou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formed consent, to financial records maintained by a financial institution and/or patient healthcare records for the purposes of investigation of alleged abuse, financial exploitation, neglect, or self-neglect of an elder-at-risk or adult-at-risk without informed consent of the individual or guardian and mandate release of such records upon request of the elder/ adult at risk agenc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e anticipate your cooperation by releasing records requested by the Department to enable a thorough investigation to be conducted.  Those records will, of course, be maintained as required by law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Here we enter the specific records/documents we are requesting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You may send these records via e-mail to               fax them to                or mail them to                   .  If you should have any questions I can be reached at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ry truly your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dult Protective Services Superviso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ounty Human Services &amp; Health Depar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c:  </w:t>
                        <w:tab/>
                        <w:t xml:space="preserve">fi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ferences: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6.90(5)(b) </w:t>
                        <w:tab/>
                        <w:t>Wis. Statut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.043(1r)(b)         Wis. Statut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6.82(2)(a)7        Wis. Statut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6.83(4)              Wis. Statu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04" w:right="504" w:gutter="0" w:header="0" w:top="50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872" w:leader="none"/>
        <w:tab w:val="left" w:pos="2394" w:leader="none"/>
        <w:tab w:val="left" w:pos="7056" w:leader="none"/>
        <w:tab w:val="left" w:pos="7920" w:leader="none"/>
      </w:tabs>
      <w:suppressAutoHyphens w:val="true"/>
      <w:outlineLvl w:val="0"/>
    </w:pPr>
    <w:rPr>
      <w:rFonts w:ascii="CG Times;Times New Roman" w:hAnsi="CG Times;Times New Roman" w:cs="CG Times;Times New Roman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872" w:leader="none"/>
        <w:tab w:val="left" w:pos="2394" w:leader="none"/>
        <w:tab w:val="left" w:pos="7056" w:leader="none"/>
        <w:tab w:val="left" w:pos="7920" w:leader="none"/>
      </w:tabs>
      <w:suppressAutoHyphens w:val="true"/>
      <w:outlineLvl w:val="1"/>
    </w:pPr>
    <w:rPr>
      <w:rFonts w:ascii="CG Times;Times New Roman" w:hAnsi="CG Times;Times New Roman" w:cs="CG Times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28:00Z</dcterms:created>
  <dc:creator>ICC</dc:creator>
  <dc:description/>
  <cp:keywords/>
  <dc:language>en-US</dc:language>
  <cp:lastModifiedBy>Moran, Angela M</cp:lastModifiedBy>
  <cp:lastPrinted>2016-09-20T10:24:00Z</cp:lastPrinted>
  <dcterms:modified xsi:type="dcterms:W3CDTF">2020-10-30T1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