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tate of Wisconsin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ergency Medical Services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 xml:space="preserve">Sample Policy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  <w:lang w:val="en-US" w:eastAsia="en-US"/>
              </w:rPr>
              <w:t>Dispatch and Response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b/>
        </w:rPr>
        <w:t>Purpose:</w:t>
      </w:r>
    </w:p>
    <w:p>
      <w:pPr>
        <w:pStyle w:val="Normal"/>
        <w:rPr/>
      </w:pPr>
      <w:r>
        <w:rPr/>
        <w:t>It is the purpose of this policy to provide consistent radio transmission with the communication cen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rocedure:</w:t>
      </w:r>
    </w:p>
    <w:p>
      <w:pPr>
        <w:pStyle w:val="Normal"/>
        <w:rPr/>
      </w:pPr>
      <w:r>
        <w:rPr/>
        <w:t>Upon activation of the emergency dispatch system, the EMS provider in charge of the call will use the “Sender-Receiver” method of acknowledging receipt of th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no person acknowledges the receipt of the call within 2 minutes dispatch will activate a second p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no person acknowledges the receipt of the second page within 2 minutes dispatch will contact the designated coverage service or mutual aid resource to resp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vider will then notify dispatch of going en route, repeating the location for verif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siderations to modify for local use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*Modify recommended times above to the dispatch center polici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*Notification of “on scene” time to communications cent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*Notification of “at patient side” time to communications center</w:t>
      </w:r>
    </w:p>
    <w:p>
      <w:pPr>
        <w:pStyle w:val="Normal"/>
        <w:rPr/>
      </w:pPr>
      <w:r>
        <w:rPr>
          <w:b/>
          <w:color w:val="0000FF"/>
        </w:rPr>
        <w:t>*</w:t>
      </w:r>
      <w:r>
        <w:rPr>
          <w:b/>
          <w:bCs/>
          <w:color w:val="0000FF"/>
        </w:rPr>
        <w:t>May include specific dispatch instructions/informa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rigination  05/2012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i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35:00Z</dcterms:created>
  <dc:creator>curtism</dc:creator>
  <dc:description/>
  <dc:language>en-US</dc:language>
  <cp:lastModifiedBy>Hornby, Frederick T.</cp:lastModifiedBy>
  <dcterms:modified xsi:type="dcterms:W3CDTF">2012-07-24T14:35:00Z</dcterms:modified>
  <cp:revision>3</cp:revision>
  <dc:subject/>
  <dc:title>Agitated and combative patients guideline</dc:title>
</cp:coreProperties>
</file>