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tate of Wisconsin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ergency Medical Services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Sample Medical Guidelines</w:t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48" w:hRule="atLeast"/>
        </w:trPr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uideline Use/Medical Director Approval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720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76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IATRIC GUIDELINES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43853142"/>
            <w:bookmarkStart w:id="1" w:name="__Fieldmark__0_54385314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Pediatric Allergy and Anaphylaxis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43853142"/>
            <w:bookmarkStart w:id="3" w:name="__Fieldmark__1_54385314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Pediatric Asthm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43853142"/>
            <w:bookmarkStart w:id="5" w:name="__Fieldmark__2_54385314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Pediatric Cardiac Arrest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43853142"/>
            <w:bookmarkStart w:id="7" w:name="__Fieldmark__3_54385314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Pediatric Hyperglycemi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43853142"/>
            <w:bookmarkStart w:id="9" w:name="__Fieldmark__4_54385314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Pediatric Hypoglycemi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43853142"/>
            <w:bookmarkStart w:id="11" w:name="__Fieldmark__5_54385314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Pediatric Hypoglycemi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43853142"/>
            <w:bookmarkStart w:id="13" w:name="__Fieldmark__6_54385314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Pediatric Hypovolemia and Shock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43853142"/>
            <w:bookmarkStart w:id="15" w:name="__Fieldmark__7_54385314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Pediatric Respiratory Distress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43853142"/>
            <w:bookmarkStart w:id="17" w:name="__Fieldmark__8_54385314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Pediatric Seizure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43853142"/>
            <w:bookmarkStart w:id="19" w:name="__Fieldmark__9_54385314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Pediatric Toxic Exposure and Overdose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LT/GENERAL GUIDELINES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543853142"/>
            <w:bookmarkStart w:id="21" w:name="__Fieldmark__10_54385314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Agitated and Combative Patients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543853142"/>
            <w:bookmarkStart w:id="23" w:name="__Fieldmark__11_54385314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Allergy and Anaphylaxis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543853142"/>
            <w:bookmarkStart w:id="25" w:name="__Fieldmark__12_54385314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Altered Level of Consciousness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543853142"/>
            <w:bookmarkStart w:id="27" w:name="__Fieldmark__13_54385314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Asthma and COPD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543853142"/>
            <w:bookmarkStart w:id="29" w:name="__Fieldmark__14_54385314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Burns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543853142"/>
            <w:bookmarkStart w:id="31" w:name="__Fieldmark__15_54385314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Cardiac Arrest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543853142"/>
            <w:bookmarkStart w:id="33" w:name="__Fieldmark__16_54385314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Chest Pain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543853142"/>
            <w:bookmarkStart w:id="35" w:name="__Fieldmark__17_54385314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Congestive Heart Failure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543853142"/>
            <w:bookmarkStart w:id="37" w:name="__Fieldmark__18_54385314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Delivery of Newborns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543853142"/>
            <w:bookmarkStart w:id="39" w:name="__Fieldmark__19_54385314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Eclampsi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543853142"/>
            <w:bookmarkStart w:id="41" w:name="__Fieldmark__20_54385314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Female in Labor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543853142"/>
            <w:bookmarkStart w:id="43" w:name="__Fieldmark__21_54385314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Heat Emergencies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543853142"/>
            <w:bookmarkStart w:id="45" w:name="__Fieldmark__22_54385314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Hyperglycemi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543853142"/>
            <w:bookmarkStart w:id="47" w:name="__Fieldmark__23_54385314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Hypothermia and Frostb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76"/>
      </w:tblGrid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543853142"/>
            <w:bookmarkStart w:id="49" w:name="__Fieldmark__24_54385314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Hypovolemia and Shock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543853142"/>
            <w:bookmarkStart w:id="51" w:name="__Fieldmark__25_54385314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Injection Guidelines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543853142"/>
            <w:bookmarkStart w:id="53" w:name="__Fieldmark__26_54385314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Latex Sensitivity/Allergy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543853142"/>
            <w:bookmarkStart w:id="55" w:name="__Fieldmark__27_54385314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Nausea and Vomiting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543853142"/>
            <w:bookmarkStart w:id="57" w:name="__Fieldmark__28_54385314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Pain Management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543853142"/>
            <w:bookmarkStart w:id="59" w:name="__Fieldmark__29_54385314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Respiratory Distress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543853142"/>
            <w:bookmarkStart w:id="61" w:name="__Fieldmark__30_54385314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Routine Trauma Care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543853142"/>
            <w:bookmarkStart w:id="63" w:name="__Fieldmark__31_54385314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Seizure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543853142"/>
            <w:bookmarkStart w:id="65" w:name="__Fieldmark__32_54385314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Stroke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543853142"/>
            <w:bookmarkStart w:id="67" w:name="__Fieldmark__33_54385314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Submersion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543853142"/>
            <w:bookmarkStart w:id="69" w:name="__Fieldmark__34_54385314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Syncope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543853142"/>
            <w:bookmarkStart w:id="71" w:name="__Fieldmark__35_54385314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Toxic Exposure and Overdose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543853142"/>
            <w:bookmarkStart w:id="73" w:name="__Fieldmark__36_54385314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Vaginal Bleeding After Delivery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543853142"/>
            <w:bookmarkStart w:id="75" w:name="__Fieldmark__37_54385314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Vaginal Bleeding Before Delivery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543853142"/>
            <w:bookmarkStart w:id="77" w:name="__Fieldmark__38_543853142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Vertigo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IATRIC ACLS GUIDELINES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543853142"/>
            <w:bookmarkStart w:id="79" w:name="__Fieldmark__39_543853142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Pediatric Bradycardi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543853142"/>
            <w:bookmarkStart w:id="81" w:name="__Fieldmark__40_543853142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Pediatric SVT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543853142"/>
            <w:bookmarkStart w:id="83" w:name="__Fieldmark__41_54385314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Pediatric Wide Complex Tachycardia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LS GUIDELINES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543853142"/>
            <w:bookmarkStart w:id="85" w:name="__Fieldmark__42_543853142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Bradycardi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543853142"/>
            <w:bookmarkStart w:id="87" w:name="__Fieldmark__43_543853142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Narrow Complex Tachycardia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543853142"/>
            <w:bookmarkStart w:id="89" w:name="__Fieldmark__44_543853142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Rapid Atrial Fibrillation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543853142"/>
            <w:bookmarkStart w:id="91" w:name="__Fieldmark__45_543853142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Wide Complex Tachycardia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720" w:footer="72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e above marked guidelines are approved for use by ____________________________ </w:t>
      </w:r>
      <w:r>
        <w:rPr>
          <w:sz w:val="16"/>
          <w:szCs w:val="16"/>
        </w:rPr>
        <w:t>(name of ambulance service)</w:t>
      </w:r>
      <w:r>
        <w:rPr/>
        <w:t xml:space="preserve"> effective __________________, 20____.  Any modifications to the standard State of Wisconsin Sample Guidelines are identified with “track changes” and copies are attached.</w:t>
      </w:r>
    </w:p>
    <w:p>
      <w:pPr>
        <w:pStyle w:val="Normal"/>
        <w:spacing w:lineRule="auto" w:line="36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3901"/>
        <w:gridCol w:w="239"/>
        <w:gridCol w:w="1437"/>
      </w:tblGrid>
      <w:tr>
        <w:trPr>
          <w:trHeight w:val="530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Printed Name of Service Medical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Medical Director 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Date</w:t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Printed Name of Service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Service Director 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Dat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1800" w:right="1800" w:gutter="0" w:header="0" w:top="720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rigination  09/2008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Arial" w:hAnsi="Arial" w:cs="Arial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PageNumber"/>
    <w:rPr>
      <w:i/>
      <w:iCs w:val="false"/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20:00Z</dcterms:created>
  <dc:creator>curtism</dc:creator>
  <dc:description/>
  <cp:keywords/>
  <dc:language>en-US</dc:language>
  <cp:lastModifiedBy>DHFS</cp:lastModifiedBy>
  <cp:lastPrinted>2008-10-03T14:16:00Z</cp:lastPrinted>
  <dcterms:modified xsi:type="dcterms:W3CDTF">2008-10-03T20:04:00Z</dcterms:modified>
  <cp:revision>5</cp:revision>
  <dc:subject/>
  <dc:title>Sample guideline use approval</dc:title>
</cp:coreProperties>
</file>