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ate of Wisconsi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ergency Medical Services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edical Guidelines and Procedur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easonal Influenza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accination Administration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– </w:t>
            </w:r>
            <w:r>
              <w:rPr>
                <w:sz w:val="44"/>
                <w:szCs w:val="44"/>
              </w:rPr>
              <w:t>INJECTABLE Inactivated 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te:  This information is based upon the most recent recommendations by the </w:t>
      </w:r>
      <w:r>
        <w:rPr>
          <w:b/>
          <w:bCs/>
          <w:sz w:val="20"/>
          <w:szCs w:val="20"/>
        </w:rPr>
        <w:t>Centers for Disease Control and Prevention (CDC)</w:t>
      </w:r>
      <w:r>
        <w:rPr>
          <w:b/>
          <w:sz w:val="20"/>
          <w:szCs w:val="20"/>
        </w:rPr>
        <w:t xml:space="preserve"> and disseminated by the Wisconsin Department of Health Services.</w:t>
      </w:r>
    </w:p>
    <w:p>
      <w:pPr>
        <w:pStyle w:val="NormalWeb"/>
        <w:spacing w:before="2" w:after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2" w:after="2"/>
        <w:rPr>
          <w:rFonts w:cs="Adobe Garamond Pro;Adobe Garamond Pro"/>
          <w:color w:val="000000"/>
          <w:sz w:val="22"/>
          <w:szCs w:val="22"/>
        </w:rPr>
      </w:pPr>
      <w:r>
        <w:rPr>
          <w:rFonts w:cs="Times New Roman" w:ascii="Times New Roman" w:hAnsi="Times New Roman"/>
          <w:u w:val="single"/>
        </w:rPr>
        <w:t>Immunization Recommendations:</w:t>
      </w:r>
      <w:r>
        <w:rPr>
          <w:rFonts w:cs="Times New Roman" w:ascii="Times New Roman" w:hAnsi="Times New Roman"/>
        </w:rPr>
        <w:t xml:space="preserve">  </w:t>
      </w:r>
      <w:r>
        <w:rPr>
          <w:rFonts w:cs="Adobe Garamond Pro;Adobe Garamond Pro"/>
          <w:color w:val="000000"/>
          <w:sz w:val="22"/>
          <w:szCs w:val="22"/>
        </w:rPr>
        <w:t>All persons aged ≥6 months should be vaccinated annually.</w:t>
      </w:r>
    </w:p>
    <w:p>
      <w:pPr>
        <w:pStyle w:val="NormalWeb"/>
        <w:spacing w:before="2" w:after="2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EMERGENCY MEDICAL RESPONDER (EMR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Emergency Medical Responders (EMR) are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allowed to administer the Influenza vaccin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MEDICAL TECHNICIAN (EMT) / ADVANCED EMT (AEM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MEDIATE / PARAMEDIC</w:t>
            </w:r>
          </w:p>
        </w:tc>
      </w:tr>
    </w:tbl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>Precautions</w:t>
      </w:r>
    </w:p>
    <w:p>
      <w:pPr>
        <w:pStyle w:val="BodyText2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roviders should use universal precautions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indications</w:t>
      </w:r>
    </w:p>
    <w:p>
      <w:pPr>
        <w:pStyle w:val="TextBody"/>
        <w:numPr>
          <w:ilvl w:val="0"/>
          <w:numId w:val="8"/>
        </w:numPr>
        <w:spacing w:before="0" w:after="0"/>
        <w:ind w:left="720" w:right="-180" w:hanging="360"/>
        <w:rPr/>
      </w:pPr>
      <w:r>
        <w:rPr>
          <w:rFonts w:cs="Times New Roman" w:ascii="Times New Roman" w:hAnsi="Times New Roman"/>
          <w:sz w:val="20"/>
        </w:rPr>
        <w:t>History of Guillian-Barre</w:t>
      </w:r>
    </w:p>
    <w:p>
      <w:pPr>
        <w:pStyle w:val="TextBody"/>
        <w:numPr>
          <w:ilvl w:val="0"/>
          <w:numId w:val="8"/>
        </w:numPr>
        <w:spacing w:before="0" w:after="0"/>
        <w:ind w:left="720" w:right="-1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ious allergic reaction to a previous dose of Influenza vaccine (intranasal or intramuscular)</w:t>
      </w:r>
    </w:p>
    <w:p>
      <w:pPr>
        <w:pStyle w:val="BodyText2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llergic reaction to egg or egg products</w:t>
      </w:r>
    </w:p>
    <w:p>
      <w:pPr>
        <w:pStyle w:val="TextBody"/>
        <w:numPr>
          <w:ilvl w:val="0"/>
          <w:numId w:val="8"/>
        </w:numPr>
        <w:spacing w:before="0" w:after="0"/>
        <w:ind w:left="720" w:right="-18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y acute illness more severe than the common cold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ctions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in, redness and or swelling at the injection site and mild fever.  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edule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One dose if vaccinated for the seasonal flu in any previous year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Children 6 months through 8 years of age: Two doses separated by at least 21-28 days if they have never received a seasonal flu vaccination in the past, or if their first seasonal flu vaccine was last year and they only received one dose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Attachment I for doses recommended for children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e of Administration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ramuscular into the anterolateral aspect of the upper thigh for young children or in the deltoid for older children and adults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leansing Agent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cohol pad or equivalent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nfluenza vaccines for different age groups --- United States, 2010--11 season</w:t>
      </w:r>
    </w:p>
    <w:tbl>
      <w:tblPr>
        <w:tblW w:w="9435" w:type="dxa"/>
        <w:jc w:val="left"/>
        <w:tblInd w:w="-4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8"/>
        <w:gridCol w:w="1308"/>
        <w:gridCol w:w="1490"/>
        <w:gridCol w:w="1723"/>
        <w:gridCol w:w="2243"/>
        <w:gridCol w:w="833"/>
        <w:gridCol w:w="720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ci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Trade nam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nufacture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sentatio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rcury content (mcg Hg/0.5 mL dos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u w:val="single"/>
              </w:rPr>
              <w:t>Do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ge group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V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zone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ofi pasteu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 mL prefilled syring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-35 mos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 prefilled syring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36 mos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 via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36 mos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 mL multidose via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6-35 mos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 mL multidose via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36 mos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V High Dos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zone High-Dos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ofi pasteur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 prefilled syring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65 yrs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V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virin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artis Vaccin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 mL multidose via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4 yrs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.5 mL prefilled syring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1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flu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vartis Vaccin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 prefilled syring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18 yrs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arix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axo SmithKlin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 prefilled syring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3 yrs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V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Lava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axo SmithKline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 mL multidose via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18 yrs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IV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fluria</w:t>
            </w:r>
            <w:r>
              <w:rPr>
                <w:color w:val="000000"/>
                <w:sz w:val="16"/>
                <w:szCs w:val="16"/>
                <w:lang w:val="en"/>
              </w:rPr>
              <w:t>*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L Biotherapies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.5 mL prefilled syringe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9 yrs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 mL multidose via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 mL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color w:val="000000"/>
          <w:sz w:val="16"/>
          <w:szCs w:val="16"/>
          <w:lang w:val="en"/>
        </w:rPr>
        <w:t>*If no other age-appropriate, licensed inactivated seasonal influenza vaccine is available for a child aged 5 years through 8 years old who has a medical condition that increases their risk for influenza complications; providers may use Afluria. However, providers should discuss the benefits and risks of influenza vaccination with the parents or caregivers before administering Afluria.</w:t>
      </w:r>
    </w:p>
    <w:p>
      <w:pPr>
        <w:pStyle w:val="Heading4"/>
        <w:tabs>
          <w:tab w:val="clear" w:pos="960"/>
          <w:tab w:val="clear" w:pos="1440"/>
        </w:tabs>
        <w:rPr/>
      </w:pPr>
      <w:r>
        <w:rPr>
          <w:rFonts w:cs="Times New Roman" w:ascii="Times New Roman" w:hAnsi="Times New Roman"/>
          <w:sz w:val="20"/>
        </w:rPr>
        <w:t xml:space="preserve">Two doses of seasonal influenza vaccines from different vaccine manufacturers for children 6mos through 8 years of age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t is permissible to receive an inactivated seasonal influenza vaccine as the first dose and a live seasonal influenza vaccine as the second dose or vice vers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eparated by at least 28 days.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t is permissible to receive 2 doses from 2 different manufacturer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imultaneous administration of seasonal influenza vaccine and other childhood vaccines </w:t>
      </w:r>
    </w:p>
    <w:p>
      <w:pPr>
        <w:pStyle w:val="Normal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Inactivated seasonal influenza vaccine can be administered at the same visit as any other vaccine (e.g., DTaP, MMR).</w:t>
      </w:r>
    </w:p>
    <w:p>
      <w:pPr>
        <w:pStyle w:val="Normal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ive attenuated seasonal influenza vaccine can be administered at the same visit as any other live or inactivated vaccine. 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cedure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All vaccinees to receive appropriate CDC Vaccination Information Sheet (VIS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All vaccinees to complete the top section of the Vaccination Administration Record (VAR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Vaccinator to review completed VAR.  VAR serves as written consent for the vaccination.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If a potential vaccinee answers “yes” to any of the questions, the potential vacinee should not receive the vaccination until cleared by a physician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e appropriate dose should be verified and prepared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e injection site (L or R deltoid or L or R anterolateral aspect of thigh) should be identified and cleansed with alcohol pad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 21-25 gauge needle 1-1.5 inches long should be used for adults.  In those less than  60kg, a 5/8 to ¾ inch needle is preferred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e needle should be inserted  at a 90 degree angle into the appropriate muscl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e needle and syringe should then be removed and disposed of in a sharps containe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Apply bandage to site of injection as needed.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ability Iss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ability remains the same as for any other skill/procedure performed by an EMT, while functioning with a licensed EMS service.  There are no Federal or State Acts that provides immunity from liability for this proced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ignatures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s the Service Director for _______________________________________________________________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I accept the Seasonal Influenza vaccination guideline/protocol and procedures as writte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ce Director name (print)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LineNumbers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rvice Director signature ______________________________    Date______________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ja-JP"/>
        </w:rPr>
      </w:pPr>
      <w:r>
        <w:rPr>
          <w:rFonts w:cs="Times New Roman"/>
          <w:b/>
          <w:sz w:val="20"/>
          <w:szCs w:val="20"/>
          <w:lang w:eastAsia="ja-JP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s the Medical Director for _______________________________________________________________,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I accept the Seasonal Influenza vaccination guideline/protocol and procedures as writte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ysician name (print)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LineNumbers/>
        <w:spacing w:before="0" w:after="120"/>
        <w:rPr/>
      </w:pPr>
      <w:r>
        <w:rPr>
          <w:rFonts w:cs="Times New Roman" w:ascii="Times New Roman" w:hAnsi="Times New Roman"/>
          <w:sz w:val="20"/>
        </w:rPr>
        <w:t xml:space="preserve">Physician signature ______________________________    Date______________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/>
        <w:t xml:space="preserve">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LT Std">
    <w:altName w:val="Cambria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ate originated:  10/26/10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isconsin Department of Health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0" w:leader="none"/>
        <w:tab w:val="left" w:pos="1440" w:leader="none"/>
      </w:tabs>
      <w:outlineLvl w:val="3"/>
    </w:pPr>
    <w:rPr>
      <w:rFonts w:ascii="Arial" w:hAnsi="Arial" w:cs="Arial"/>
      <w:szCs w:val="20"/>
      <w:u w:val="single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i/>
      <w:iCs w:val="false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4">
    <w:name w:val="A14"/>
    <w:qFormat/>
    <w:rPr>
      <w:rFonts w:ascii="Adobe Garamond Pro;Adobe Garamond Pro" w:hAnsi="Adobe Garamond Pro;Adobe Garamond Pro" w:cs="Adobe Garamond Pro;Adobe Garamond Pro"/>
      <w:color w:val="000000"/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960" w:leader="none"/>
        <w:tab w:val="left" w:pos="1440" w:leader="none"/>
      </w:tabs>
      <w:jc w:val="center"/>
    </w:pPr>
    <w:rPr>
      <w:rFonts w:ascii="Courier New" w:hAnsi="Courier New" w:cs="Courier New"/>
      <w:b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LT Std;Cambria" w:hAnsi="Helvetica LT Std;Cambria" w:eastAsia="Times New Roman" w:cs="Helvetica LT Std;Cambria"/>
      <w:color w:val="000000"/>
      <w:sz w:val="24"/>
      <w:szCs w:val="24"/>
      <w:lang w:val="en-US" w:bidi="ar-SA" w:eastAsia="zh-CN"/>
    </w:rPr>
  </w:style>
  <w:style w:type="paragraph" w:styleId="Pa29">
    <w:name w:val="Pa2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Cs w:val="20"/>
      <w:lang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eastAsia="ja-JP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rFonts w:ascii="Adobe Garamond Pro;Adobe Garamond Pro" w:hAnsi="Adobe Garamond Pro;Adobe Garamond Pro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21"/>
    </w:pPr>
    <w:rPr>
      <w:rFonts w:ascii="Adobe Garamond Pro;Adobe Garamond Pro" w:hAnsi="Adobe Garamond Pro;Adobe Garamond Pro" w:cs="Times New Roman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DAAB10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2:00Z</dcterms:created>
  <dc:creator>curtism</dc:creator>
  <dc:description/>
  <cp:keywords/>
  <dc:language>en-US</dc:language>
  <cp:lastModifiedBy>Happel, Charles F</cp:lastModifiedBy>
  <cp:lastPrinted>2010-11-04T15:00:00Z</cp:lastPrinted>
  <dcterms:modified xsi:type="dcterms:W3CDTF">2012-05-02T14:31:00Z</dcterms:modified>
  <cp:revision>6</cp:revision>
  <dc:subject/>
  <dc:title>Portage County Emergency Medical Services</dc:title>
</cp:coreProperties>
</file>