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rFonts w:cs="Arial" w:ascii="Arial" w:hAnsi="Arial"/>
          <w:b/>
          <w:sz w:val="32"/>
          <w:szCs w:val="32"/>
        </w:rPr>
        <w:t>Kev Kuaj Mob HIV: Tej Yam Uas Koj Tsim Nyog Paub</w:t>
      </w:r>
    </w:p>
    <w:p>
      <w:pPr>
        <w:pStyle w:val="Normal"/>
        <w:jc w:val="center"/>
        <w:rPr>
          <w:rFonts w:ascii="Arial" w:hAnsi="Arial" w:cs="Arial"/>
          <w:b/>
          <w:b/>
          <w:sz w:val="32"/>
          <w:szCs w:val="32"/>
        </w:rPr>
      </w:pPr>
      <w:r>
        <w:rPr>
          <w:rFonts w:cs="Arial" w:ascii="Arial" w:hAnsi="Arial"/>
          <w:b/>
          <w:sz w:val="32"/>
          <w:szCs w:val="32"/>
        </w:rPr>
      </w:r>
    </w:p>
    <w:tbl>
      <w:tblPr>
        <w:tblW w:w="10710" w:type="dxa"/>
        <w:jc w:val="left"/>
        <w:tblInd w:w="-725" w:type="dxa"/>
        <w:tblLayout w:type="fixed"/>
        <w:tblCellMar>
          <w:top w:w="0" w:type="dxa"/>
          <w:left w:w="108" w:type="dxa"/>
          <w:bottom w:w="0" w:type="dxa"/>
          <w:right w:w="108" w:type="dxa"/>
        </w:tblCellMar>
      </w:tblPr>
      <w:tblGrid>
        <w:gridCol w:w="4860"/>
        <w:gridCol w:w="720"/>
        <w:gridCol w:w="4680"/>
        <w:gridCol w:w="450"/>
      </w:tblGrid>
      <w:tr>
        <w:trPr>
          <w:trHeight w:val="12203" w:hRule="atLeast"/>
        </w:trPr>
        <w:tc>
          <w:tcPr>
            <w:tcW w:w="48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szCs w:val="20"/>
              </w:rPr>
            </w:pPr>
            <w:r>
              <w:rPr>
                <w:rFonts w:cs="Arial" w:ascii="Arial" w:hAnsi="Arial"/>
                <w:b/>
                <w:sz w:val="20"/>
                <w:szCs w:val="20"/>
              </w:rPr>
              <w:t>HIV yog yam mob twg thiab ho sib kis tau li cas?</w:t>
            </w:r>
          </w:p>
          <w:p>
            <w:pPr>
              <w:pStyle w:val="Normal"/>
              <w:rPr>
                <w:rFonts w:ascii="Arial" w:hAnsi="Arial" w:cs="Arial"/>
                <w:sz w:val="20"/>
                <w:szCs w:val="20"/>
              </w:rPr>
            </w:pPr>
            <w:bookmarkStart w:id="0" w:name="OLE_LINK2"/>
            <w:bookmarkStart w:id="1" w:name="OLE_LINK1"/>
            <w:bookmarkEnd w:id="0"/>
            <w:bookmarkEnd w:id="1"/>
            <w:r>
              <w:rPr>
                <w:rFonts w:cs="Arial" w:ascii="Arial" w:hAnsi="Arial"/>
                <w:sz w:val="20"/>
                <w:szCs w:val="20"/>
              </w:rPr>
              <w:t xml:space="preserve">HIV yog yam kab mob virus uas ua rau neeg mob AIDS (yam mob uas ua rau yus lub cev tiv thaiv tsis tau lwm yam kab mob hlo li). Nws kis tau ntawm ib tug neeg uas muaj cov kab mob HIV no mus rau lwm tus ua tsis muaj mob yog hais tias ob tug pw ua ke yam tsis muaj kev tiv thaiv zoo (kev sib ua uas tsis siv hnab looj tsis hais ua paum los yog ua qhov quav li).  HIV kuj kis tau ntawm ib tug neeg mus rau ib tug neeg raws tej ntshav yog hais tias sib koom siv ib rab koob (hno ib ce, nkaug ib ce kos ua duab (tattooing) los yog hno tshuaj txhua yam).  HIV kuj kis tau ntawm leej niam mus rau tus me nyuam hauv plab lub sij hawm nws cev xeeb tub los yog los yug me nyuam ntawd.  Leej niam kuj muaj cuab kav yuav kis tej kab mob HIV rau nws tus me nyuam thaum uas pub mis rau nws tus me nyuam noj thiab.   </w:t>
            </w:r>
          </w:p>
          <w:p>
            <w:pPr>
              <w:pStyle w:val="Normal"/>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b/>
                <w:b/>
                <w:sz w:val="20"/>
                <w:szCs w:val="20"/>
              </w:rPr>
            </w:pPr>
            <w:r>
              <w:rPr>
                <w:rFonts w:cs="Arial" w:ascii="Arial" w:hAnsi="Arial"/>
                <w:b/>
                <w:sz w:val="20"/>
                <w:szCs w:val="20"/>
              </w:rPr>
              <w:t xml:space="preserve">Kev kuaj mob HIV yog dab tsi?   </w:t>
            </w:r>
          </w:p>
          <w:p>
            <w:pPr>
              <w:pStyle w:val="Normal"/>
              <w:rPr>
                <w:rFonts w:ascii="Arial" w:hAnsi="Arial" w:cs="Arial"/>
                <w:sz w:val="20"/>
                <w:szCs w:val="20"/>
              </w:rPr>
            </w:pPr>
            <w:r>
              <w:rPr>
                <w:rFonts w:cs="Arial" w:ascii="Arial" w:hAnsi="Arial"/>
                <w:sz w:val="20"/>
                <w:szCs w:val="20"/>
              </w:rPr>
              <w:t xml:space="preserve">Kev kuaj mob HIV ces yog kev ntsuas cov HIV antibodies, uas yog ib yam khoom uas koj lub cev tsim muaj yog tias koj muaj cov kab mov HIV law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hov </w:t>
            </w:r>
            <w:r>
              <w:rPr>
                <w:rFonts w:cs="Arial" w:ascii="Arial" w:hAnsi="Arial"/>
                <w:i/>
                <w:sz w:val="20"/>
                <w:szCs w:val="20"/>
              </w:rPr>
              <w:t>muaj mob (positive test result</w:t>
            </w:r>
            <w:r>
              <w:rPr>
                <w:rFonts w:cs="Arial" w:ascii="Arial" w:hAnsi="Arial"/>
                <w:sz w:val="20"/>
                <w:szCs w:val="20"/>
              </w:rPr>
              <w:t xml:space="preserve">) ces txhais tau hais tias koj muaj yam kab mob HIV nyob hauv koj lub cev lawm thiab koj muaj cuab kav yuav kis tej kab mob ntawd mus rau lwm tus neeg tau.   </w:t>
            </w:r>
          </w:p>
          <w:p>
            <w:pPr>
              <w:pStyle w:val="Normal"/>
              <w:tabs>
                <w:tab w:val="clear" w:pos="720"/>
                <w:tab w:val="left" w:pos="2618" w:leader="none"/>
              </w:tabs>
              <w:rPr>
                <w:rFonts w:ascii="Arial" w:hAnsi="Arial" w:cs="Arial"/>
                <w:sz w:val="20"/>
                <w:szCs w:val="20"/>
              </w:rPr>
            </w:pPr>
            <w:r>
              <w:rPr>
                <w:rFonts w:cs="Arial" w:ascii="Arial" w:hAnsi="Arial"/>
                <w:sz w:val="20"/>
                <w:szCs w:val="20"/>
              </w:rPr>
            </w:r>
          </w:p>
          <w:p>
            <w:pPr>
              <w:pStyle w:val="Normal"/>
              <w:tabs>
                <w:tab w:val="clear" w:pos="720"/>
                <w:tab w:val="left" w:pos="2618" w:leader="none"/>
              </w:tabs>
              <w:rPr/>
            </w:pPr>
            <w:r>
              <w:rPr>
                <w:rFonts w:cs="Arial" w:ascii="Arial" w:hAnsi="Arial"/>
                <w:sz w:val="20"/>
                <w:szCs w:val="20"/>
              </w:rPr>
              <w:t>Qhov</w:t>
            </w:r>
            <w:r>
              <w:rPr>
                <w:rFonts w:cs="Arial" w:ascii="Arial" w:hAnsi="Arial"/>
                <w:i/>
                <w:sz w:val="20"/>
                <w:szCs w:val="20"/>
              </w:rPr>
              <w:t xml:space="preserve"> tsis muaj mob ( negative test result)</w:t>
            </w:r>
            <w:r>
              <w:rPr>
                <w:rFonts w:cs="Arial" w:ascii="Arial" w:hAnsi="Arial"/>
                <w:sz w:val="20"/>
                <w:szCs w:val="20"/>
              </w:rPr>
              <w:t xml:space="preserve"> ces txhais tau hais tias koj tsis muaj tej kab mob HIV ntawd.  Tab sis muaj qee zaum mas yog koj nyuam qhuav kis tau cov kab HIV ntawd xwb ces qhov kev kuaj ntawd kuj kuaj tsis tau thiab.   </w:t>
            </w:r>
          </w:p>
          <w:p>
            <w:pPr>
              <w:pStyle w:val="Normal"/>
              <w:tabs>
                <w:tab w:val="clear" w:pos="720"/>
                <w:tab w:val="left" w:pos="748"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im li ca sib qho kev kuaj mob HIV ho yog ib qho tseem ceeb rau kuv?  </w:t>
            </w:r>
          </w:p>
          <w:p>
            <w:pPr>
              <w:pStyle w:val="Normal"/>
              <w:rPr>
                <w:rFonts w:ascii="Arial" w:hAnsi="Arial" w:cs="Arial"/>
                <w:sz w:val="20"/>
                <w:szCs w:val="20"/>
              </w:rPr>
            </w:pPr>
            <w:r>
              <w:rPr>
                <w:rFonts w:cs="Arial" w:ascii="Arial" w:hAnsi="Arial"/>
                <w:sz w:val="20"/>
                <w:szCs w:val="20"/>
              </w:rPr>
              <w:t xml:space="preserve">Kev kuaj mob HIV yog ib qho kev kuaj txog kev noj qab nyob zoo.  Muaj li ntawm ib leeg ntawd tsib leeg neeg uas muaj kab mob HIV twg yeej tsis paub hais tias lawv muaj yam mob HIV ntawd li. Vim yog lawv tsis paub ntxov hais tias lawv muaj tej yam mob no, lawv thiaj li tsis tau txais kev kho tej mob no kom ntxov uas yuav pab tau kom lawv tsis txhob muaj mob.  Tej zaum mas lawv yeej kis tau tej mob ntawd mus rau lwm tus yam lawv tsis paub txog hlo li thiab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Nws yog ib qho tseem ceeb heev uas koj yuav tsum paub hais tias ua koj puas muaj tej kab mob no, vim rau qhov hais tias yog koj muaj yam kab mob no, koj thiaj li yuav nrhiav kev kho tau kom ntxov.</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c>
          <w:tcPr>
            <w:tcW w:w="513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Koj muaj cuab kav yuav noj tej tshuaj kho kab mob HIV uas yuav pab tau kom koj xis nyob me ntsis thiab tiv thaiv kom txhob muaj lwm yam mob los ntawd tej kab mob HIV ntaw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v poj niam cev xeeb tub uas muaj cov kab mob HIV no tsis tshua kis tau tej kab mob ntawd mus rau lawv cov me nyuam hauv plab yog hais tias lawv siv tej tshuaj kho tej mob HIV n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nb-NO"/>
              </w:rPr>
            </w:pPr>
            <w:r>
              <w:rPr>
                <w:rFonts w:cs="Arial" w:ascii="Arial" w:hAnsi="Arial"/>
                <w:b/>
                <w:sz w:val="20"/>
                <w:szCs w:val="20"/>
                <w:lang w:val="nb-NO"/>
              </w:rPr>
              <w:t xml:space="preserve">Ua kuv xaiv puas tau li?   </w:t>
            </w:r>
          </w:p>
          <w:p>
            <w:pPr>
              <w:pStyle w:val="Normal"/>
              <w:rPr>
                <w:rFonts w:ascii="Arial" w:hAnsi="Arial" w:cs="Arial"/>
                <w:sz w:val="20"/>
                <w:szCs w:val="20"/>
                <w:lang w:val="nb-NO"/>
              </w:rPr>
            </w:pPr>
            <w:r>
              <w:rPr>
                <w:rFonts w:cs="Arial" w:ascii="Arial" w:hAnsi="Arial"/>
                <w:sz w:val="20"/>
                <w:szCs w:val="20"/>
                <w:lang w:val="nb-NO"/>
              </w:rPr>
              <w:t xml:space="preserve">Tau, koj yeej xaiv tau—koj yeej xaiv tau hais tias ua koj puas xav kuaj tej mob HIV no.  Yeej tsis muaj leej twg muaj cai yuav tsis kho koj tej mob nkeeg yog hais tias koj tsis kam kuaj seb koj puas muaj mob HIV li.   </w:t>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b/>
                <w:b/>
                <w:sz w:val="20"/>
                <w:szCs w:val="20"/>
                <w:lang w:val="nb-NO"/>
              </w:rPr>
            </w:pPr>
            <w:r>
              <w:rPr>
                <w:rFonts w:cs="Arial" w:ascii="Arial" w:hAnsi="Arial"/>
                <w:b/>
                <w:sz w:val="20"/>
                <w:szCs w:val="20"/>
                <w:lang w:val="nb-NO"/>
              </w:rPr>
              <w:t xml:space="preserve">Yog tias kuv ho muaj tej mob HIV no ua lawv yuav qhia rau leej twg paub?   </w:t>
            </w:r>
          </w:p>
          <w:p>
            <w:pPr>
              <w:pStyle w:val="Normal"/>
              <w:rPr>
                <w:rFonts w:ascii="Arial" w:hAnsi="Arial" w:cs="Arial"/>
                <w:sz w:val="20"/>
                <w:szCs w:val="20"/>
                <w:lang w:val="nb-NO"/>
              </w:rPr>
            </w:pPr>
            <w:r>
              <w:rPr>
                <w:rFonts w:cs="Arial" w:ascii="Arial" w:hAnsi="Arial"/>
                <w:sz w:val="20"/>
                <w:szCs w:val="20"/>
                <w:lang w:val="nb-NO"/>
              </w:rPr>
              <w:t xml:space="preserve">Kev cai lij choj hauv lub xeev no tsuas pub tsawg tsawg tus neeg paub tau txog tej uas lwm tus neeg muaj tej kab mob HIV ntawd xwb.  Yog kuaj tau hais tias ib tug neeg twg muaj tej yam mob HIV no, qhov ntawd lawv yuav tau hais qhia rau cov kws saib xyuas txog pej xeem tej kev noj qab haus huv (public health officials).  Kev cai lij choj hauv lub xeev no kuj txwv nruj heev tsis pub lawv qhia rau lwm tus neeg hais tias leej twg yog tus uas muaj tej yam mob HIV ntawd.     </w:t>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b/>
                <w:b/>
                <w:sz w:val="20"/>
                <w:szCs w:val="20"/>
                <w:lang w:val="nb-NO"/>
              </w:rPr>
            </w:pPr>
            <w:r>
              <w:rPr>
                <w:rFonts w:cs="Arial" w:ascii="Arial" w:hAnsi="Arial"/>
                <w:b/>
                <w:sz w:val="20"/>
                <w:szCs w:val="20"/>
                <w:lang w:val="nb-NO"/>
              </w:rPr>
              <w:t xml:space="preserve">Leej twg thiaj li pab tau cov neeg uas nyuam qhuav kuaj tau hais tias muaj mob HIV lawm?   </w:t>
            </w:r>
          </w:p>
          <w:p>
            <w:pPr>
              <w:pStyle w:val="Normal"/>
              <w:rPr>
                <w:rFonts w:ascii="Arial" w:hAnsi="Arial" w:cs="Arial"/>
                <w:sz w:val="20"/>
                <w:szCs w:val="20"/>
                <w:lang w:val="nb-NO"/>
              </w:rPr>
            </w:pPr>
            <w:r>
              <w:rPr>
                <w:rFonts w:cs="Arial" w:ascii="Arial" w:hAnsi="Arial"/>
                <w:sz w:val="20"/>
                <w:szCs w:val="20"/>
                <w:lang w:val="nb-NO"/>
              </w:rPr>
              <w:t xml:space="preserve">Koj tus kws kho mob muaj cuab kav yuav pab tau cov neeg uas muaj tej kab mob HIV ntawd mus nrhiav kev kho tej mob ntawd, nrog rau lwm yam kev pab cuam los ntawm tsoom fwv lub chaw ua hauj lwm saib xyuas txog pej xeem tej kev noj qab haus huv ntawm koj lub zej zog.   </w:t>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t xml:space="preserve">Kuj tseem muaj ntau lub koom haum hauv nej tej zej zog xws li tej koom haum pab rau cov neeg mob AIDS thiab lwm yam chaw ua hauj lwm uas muaj cuab kav pab tej neeg uas muaj kab mob HIV mus nrhiav lwm yam kev pab xws li kev nrhiav tej yam kev pab uas nej xav tau (case management), kev pab tshuaj noj, vaj tse nyob, kev pab kev cai lij choj, nrog rau lwm yam kev pab thiab.    </w:t>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t xml:space="preserve">Yog xav paub ntau tshaj no txog tej kev pab uas muaj nyob rau hauv Wisconsin, hu rau Wisconsin HIV/STD/Hepatitis C Information and Referral Center ntawm tus xov tooj hu dawb 800-334-2437 los yog mus xyuas tau hauv internet nyob rau ntawm Information and Referral Center lub website ntawm </w:t>
            </w:r>
          </w:p>
          <w:p>
            <w:pPr>
              <w:pStyle w:val="Normal"/>
              <w:rPr>
                <w:rFonts w:ascii="Arial" w:hAnsi="Arial" w:cs="Arial"/>
                <w:sz w:val="20"/>
                <w:szCs w:val="20"/>
              </w:rPr>
            </w:pPr>
            <w:hyperlink r:id="rId2">
              <w:r>
                <w:rPr>
                  <w:rStyle w:val="InternetLink"/>
                  <w:rFonts w:cs="Arial" w:ascii="Arial" w:hAnsi="Arial"/>
                  <w:sz w:val="20"/>
                  <w:szCs w:val="20"/>
                </w:rPr>
                <w:t>www.irc-wisconsin.org</w:t>
              </w:r>
            </w:hyperlink>
            <w:r>
              <w:rPr>
                <w:rFonts w:cs="Arial" w:ascii="Arial" w:hAnsi="Arial"/>
                <w:sz w:val="20"/>
                <w:szCs w:val="20"/>
              </w:rPr>
              <w:t xml:space="preserve">.  </w:t>
            </w:r>
          </w:p>
        </w:tc>
      </w:tr>
      <w:tr>
        <w:trPr/>
        <w:tc>
          <w:tcPr>
            <w:tcW w:w="1026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sectPr>
          <w:type w:val="nextPage"/>
          <w:pgSz w:w="12240" w:h="15840"/>
          <w:pgMar w:left="1440" w:right="1440" w:gutter="0" w:header="0" w:top="720" w:footer="0" w:bottom="288"/>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continuous"/>
      <w:pgSz w:w="12240" w:h="15840"/>
      <w:pgMar w:left="1440" w:right="1440" w:gutter="0" w:header="0" w:top="720" w:footer="0" w:bottom="2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rFonts w:ascii="Arial" w:hAnsi="Arial" w:cs="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wisconsi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4:00Z</dcterms:created>
  <dc:creator>DHFS</dc:creator>
  <dc:description/>
  <dc:language>en-US</dc:language>
  <cp:lastModifiedBy>Reiser, William J</cp:lastModifiedBy>
  <cp:lastPrinted>2010-04-22T09:48:00Z</cp:lastPrinted>
  <dcterms:modified xsi:type="dcterms:W3CDTF">2015-09-21T12:54:00Z</dcterms:modified>
  <cp:revision>2</cp:revision>
  <dc:subject/>
  <dc:title>An HIV test is routine just like other medical tests</dc:title>
</cp:coreProperties>
</file>