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HOOD LEAD TOOLKIT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48"/>
        </w:rPr>
      </w:pPr>
      <w:r>
        <w:rPr>
          <w:rFonts w:eastAsia="PMingLiU;新細明體" w:cs="PMingLiU;新細明體" w:ascii="PMingLiU;新細明體" w:hAnsi="PMingLiU;新細明體"/>
          <w:b/>
          <w:bCs/>
          <w:sz w:val="4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  <w:t>Includes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1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Lead Policy and Procedure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  <w:t xml:space="preserve">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WISCONSIN Childhood Lead Poisoning &amp; Control Handbook for Local Health Departments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Media Release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Lead Care Plan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Lead Assessment Flow Sheet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Reminder Letter to Parents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PMingLiU;新細明體" w:cs="PMingLiU;新細明體" w:ascii="PMingLiU;新細明體" w:hAnsi="PMingLiU;新細明體"/>
          <w:sz w:val="36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6"/>
        </w:rPr>
        <w:tab/>
        <w:t>Lead and Nutrition Teaching Sheet</w:t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eastAsia="PMingLiU;新細明體" w:cs="PMingLiU;新細明體" w:ascii="PMingLiU;新細明體" w:hAnsi="PMingLiU;新細明體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34:00Z</dcterms:created>
  <dc:creator>zwick</dc:creator>
  <dc:description/>
  <cp:keywords/>
  <dc:language>en-US</dc:language>
  <cp:lastModifiedBy>zwick</cp:lastModifiedBy>
  <cp:lastPrinted>2008-08-26T09:28:00Z</cp:lastPrinted>
  <dcterms:modified xsi:type="dcterms:W3CDTF">2008-08-26T14:28:00Z</dcterms:modified>
  <cp:revision>2</cp:revision>
  <dc:subject/>
  <dc:title>CHILDHOOD LEAD TOOLKIT</dc:title>
</cp:coreProperties>
</file>