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442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spital Name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Location </w:t>
            </w:r>
            <w:r>
              <w:rPr>
                <w:sz w:val="18"/>
                <w:szCs w:val="18"/>
              </w:rPr>
              <w:t>(City)</w:t>
            </w:r>
            <w:r>
              <w:rPr/>
              <w:t>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tatus provided by </w:t>
            </w:r>
            <w:r>
              <w:rPr>
                <w:sz w:val="18"/>
                <w:szCs w:val="18"/>
              </w:rPr>
              <w:t>(title / name)</w:t>
            </w:r>
            <w:r>
              <w:rPr/>
              <w:t>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9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Is the hospitals’ Emergency Plan activated?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S / N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IF NO, Ask</w:t>
            </w: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o is the best hospital representative to contact to receive emergency incident information?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Bookman Old Style" w:ascii="Bookman Old Style" w:hAnsi="Bookman Old Style"/>
              </w:rPr>
              <w:t>Name / Title: ______________________</w:t>
            </w:r>
          </w:p>
          <w:p>
            <w:pPr>
              <w:pStyle w:val="Normal"/>
              <w:ind w:left="14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ne Number: ________________________</w:t>
            </w:r>
          </w:p>
          <w:p>
            <w:pPr>
              <w:pStyle w:val="Normal"/>
              <w:ind w:left="14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F YES, obtain the following inform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 Incident Commander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4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: ______________________________________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Bookman Old Style" w:ascii="Bookman Old Style" w:hAnsi="Bookman Old Style"/>
              </w:rPr>
              <w:t>Phone Number: 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</w:rPr>
              <w:t>Hospital Command Center FAX Number: 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1080"/>
        <w:gridCol w:w="1260"/>
        <w:gridCol w:w="900"/>
        <w:gridCol w:w="1188"/>
      </w:tblGrid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CI Patient Capacity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number that can be receive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highlight w:val="red"/>
              </w:rPr>
              <w:t>Re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i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Yellow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e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ay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3"/>
        <w:gridCol w:w="527"/>
        <w:gridCol w:w="3157"/>
        <w:gridCol w:w="443"/>
        <w:gridCol w:w="2232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Bed Capacity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check appropriate conditio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ow Staffed Ca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yond Staffed but Below Surge Cap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yond Surg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p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 Staffed Ca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 Surge Cap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44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s patient decontamination in progress or expected to occur?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S/ 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Hazardous Substanc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if known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umber of Deaths confirmed by the hospital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Form Use Guidanc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General Form Us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nt </w:t>
      </w:r>
      <w:r>
        <w:rPr>
          <w:rFonts w:cs="Arial" w:ascii="Bookman Old Style" w:hAnsi="Bookman Old Style"/>
        </w:rPr>
        <w:t>legibly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Information on this form need not be repeated in the “Operational Log.”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form is meant to capture general hospital operational status as a snap shot in time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All spaces do not need to be filled in, capture what ever information is available at the time with focus on the subjects identified on the form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information gathered on this form is suitable for inclusion in the “Incident Briefing” form and presented during a EOC round table brief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orm Us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Hospital Name</w:t>
      </w:r>
      <w:r>
        <w:rPr>
          <w:rFonts w:cs="Bookman Old Style" w:ascii="Bookman Old Style" w:hAnsi="Bookman Old Style"/>
        </w:rPr>
        <w:t>” – Enter the local name for the hospital providing the statu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Location (city)</w:t>
      </w:r>
      <w:r>
        <w:rPr>
          <w:rFonts w:cs="Bookman Old Style" w:ascii="Bookman Old Style" w:hAnsi="Bookman Old Style"/>
        </w:rPr>
        <w:t>” – Enter the city name for the hospital providing the statu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Status provided by (name/title)</w:t>
      </w:r>
      <w:r>
        <w:rPr>
          <w:rFonts w:cs="Bookman Old Style" w:ascii="Bookman Old Style" w:hAnsi="Bookman Old Style"/>
        </w:rPr>
        <w:t>” – Enter the name or title of the individual at the hospital providing information for this for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Date</w:t>
      </w:r>
      <w:r>
        <w:rPr>
          <w:rFonts w:cs="Bookman Old Style" w:ascii="Bookman Old Style" w:hAnsi="Bookman Old Style"/>
        </w:rPr>
        <w:t>” – The date the form in filled ou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Time</w:t>
      </w:r>
      <w:r>
        <w:rPr>
          <w:rFonts w:cs="Bookman Old Style" w:ascii="Bookman Old Style" w:hAnsi="Bookman Old Style"/>
        </w:rPr>
        <w:t>” – The time at which the form is filled ou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Is the hospitals’ Emergency Plan activated? (yes/no)</w:t>
      </w:r>
      <w:r>
        <w:rPr>
          <w:rFonts w:cs="Bookman Old Style" w:ascii="Bookman Old Style" w:hAnsi="Bookman Old Style"/>
        </w:rPr>
        <w:t xml:space="preserve">” – This is a yes or no question to help determine an ongoing contact path for follow-up hospital information.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f No,” you will probably be given the number of a duty nurse, nurse supervisor, charge nurse, or an Emergency Department desk person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this contact until you learn that the hospital has activated their emergency plan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f yes” or when it becomes a yes answer; obtain the information for the “If Yes” section of the for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MCI Patient Capacity (number that can be received)</w:t>
      </w:r>
      <w:r>
        <w:rPr>
          <w:rFonts w:cs="Bookman Old Style" w:ascii="Bookman Old Style" w:hAnsi="Bookman Old Style"/>
        </w:rPr>
        <w:t>” – Ask for and record the patient capacity for the color categories listed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e hospitals may not use the gray categor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data is also available on WI Trac, however look for the “updated” time stamp to lean how current the numbers listed a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Bed Capacity (check the appropriate condition)</w:t>
      </w:r>
      <w:r>
        <w:rPr>
          <w:rFonts w:cs="Bookman Old Style" w:ascii="Bookman Old Style" w:hAnsi="Bookman Old Style"/>
        </w:rPr>
        <w:t>” – This is not a calculated or compiled number.  It is a general knowledge issue that should be known in a Hospital Incident Command Center.  Enter a check in the box next to the most descriptive capacity condition at the time of this status upda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Is patient decontamination in progress or expected to occur? (yes/no)</w:t>
      </w:r>
      <w:r>
        <w:rPr>
          <w:rFonts w:cs="Bookman Old Style" w:ascii="Bookman Old Style" w:hAnsi="Bookman Old Style"/>
        </w:rPr>
        <w:t>” – This is a simple (yes or no) answer, circle o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Hazardous Substance (if known)</w:t>
      </w:r>
      <w:r>
        <w:rPr>
          <w:rFonts w:cs="Bookman Old Style" w:ascii="Bookman Old Style" w:hAnsi="Bookman Old Style"/>
        </w:rPr>
        <w:t>” – If the hospital is performing decontamination or expect to do so; record the name of the substance being decontaminated if it is kno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Number of deaths confirmed by the hospital</w:t>
      </w:r>
      <w:r>
        <w:rPr>
          <w:rFonts w:cs="Bookman Old Style" w:ascii="Bookman Old Style" w:hAnsi="Bookman Old Style"/>
        </w:rPr>
        <w:t>” – Enter the total number provided from the hospital. NOTE:  If more specific information is requested by EOC members refer them to the individual hospital Public Information Office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Additional Comments</w:t>
      </w:r>
      <w:r>
        <w:rPr>
          <w:rFonts w:cs="Bookman Old Style" w:ascii="Bookman Old Style" w:hAnsi="Bookman Old Style"/>
        </w:rPr>
        <w:t>” Use this space to enter any other general condition information your contact is willing to share.  NOTE:  If these comments appear to be a request, switch to either the “Incident Message” or “Hospital Support Request” form to capture the request.</w:t>
      </w:r>
      <w:r>
        <w:br w:type="page"/>
      </w:r>
    </w:p>
    <w:p>
      <w:pPr>
        <w:pStyle w:val="Normal"/>
        <w:jc w:val="center"/>
        <w:rPr/>
      </w:pPr>
      <w:r>
        <w:rPr/>
        <w:t>S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442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spital Name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. Mike’s Hospita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Location </w:t>
            </w:r>
            <w:r>
              <w:rPr>
                <w:sz w:val="18"/>
                <w:szCs w:val="18"/>
              </w:rPr>
              <w:t>(City)</w:t>
            </w:r>
            <w:r>
              <w:rPr/>
              <w:t>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ak Ridg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tatus provided by </w:t>
            </w:r>
            <w:r>
              <w:rPr>
                <w:sz w:val="18"/>
                <w:szCs w:val="18"/>
              </w:rPr>
              <w:t>(name/title)</w:t>
            </w:r>
            <w:r>
              <w:rPr/>
              <w:t>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ge Nur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ate:  </w:t>
            </w:r>
            <w:r>
              <w:rPr>
                <w:i/>
              </w:rPr>
              <w:t>10/30/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Time:  </w:t>
            </w:r>
            <w:r>
              <w:rPr>
                <w:i/>
              </w:rPr>
              <w:t>7:47pm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9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Is the hospitals’ Emergency Plan activated?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highlight w:val="red"/>
              </w:rPr>
              <w:t>YES</w:t>
            </w:r>
            <w:r>
              <w:rPr>
                <w:rFonts w:cs="Bookman Old Style" w:ascii="Bookman Old Style" w:hAnsi="Bookman Old Style"/>
              </w:rPr>
              <w:t xml:space="preserve"> / N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IF NO, Ask</w:t>
            </w: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o is the best hospital representative to contact to receive emergency incident information?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4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/ Title: _____________________________</w:t>
            </w:r>
          </w:p>
          <w:p>
            <w:pPr>
              <w:pStyle w:val="Normal"/>
              <w:ind w:left="14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ne Number: ___________________________</w:t>
            </w:r>
          </w:p>
          <w:p>
            <w:pPr>
              <w:pStyle w:val="Normal"/>
              <w:ind w:left="14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F YES, obtain the following inform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 Incident Commander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Bookman Old Style" w:ascii="Bookman Old Style" w:hAnsi="Bookman Old Style"/>
              </w:rPr>
              <w:t>Name: ______</w:t>
            </w:r>
            <w:r>
              <w:rPr>
                <w:rFonts w:cs="Bookman Old Style" w:ascii="Bookman Old Style" w:hAnsi="Bookman Old Style"/>
                <w:i/>
                <w:u w:val="single"/>
              </w:rPr>
              <w:t xml:space="preserve">Fred Anderson 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Bookman Old Style" w:ascii="Bookman Old Style" w:hAnsi="Bookman Old Style"/>
              </w:rPr>
              <w:t>Phone Number: _____</w:t>
            </w:r>
            <w:r>
              <w:rPr>
                <w:rFonts w:cs="Bookman Old Style" w:ascii="Bookman Old Style" w:hAnsi="Bookman Old Style"/>
                <w:i/>
                <w:u w:val="single"/>
              </w:rPr>
              <w:t>nnn-nnn-nnnn</w:t>
            </w:r>
            <w:r>
              <w:rPr>
                <w:rFonts w:cs="Bookman Old Style" w:ascii="Bookman Old Style" w:hAnsi="Bookman Old Style"/>
              </w:rPr>
              <w:t>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</w:rPr>
              <w:t>Hospital Command Center FAX Number: _____</w:t>
            </w:r>
            <w:r>
              <w:rPr>
                <w:rFonts w:cs="Bookman Old Style" w:ascii="Bookman Old Style" w:hAnsi="Bookman Old Style"/>
                <w:i/>
                <w:u w:val="single"/>
              </w:rPr>
              <w:t xml:space="preserve"> nnn-nnn-nnnn</w:t>
            </w:r>
            <w:r>
              <w:rPr>
                <w:rFonts w:cs="Bookman Old Style" w:ascii="Bookman Old Style" w:hAnsi="Bookman Old Style"/>
              </w:rPr>
              <w:t>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1080"/>
        <w:gridCol w:w="1260"/>
        <w:gridCol w:w="900"/>
        <w:gridCol w:w="1188"/>
      </w:tblGrid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CI Patient Capacity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number that can be receive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highlight w:val="red"/>
              </w:rPr>
              <w:t>Re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Yellow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e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ay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9"/>
        <w:gridCol w:w="531"/>
        <w:gridCol w:w="3162"/>
        <w:gridCol w:w="438"/>
        <w:gridCol w:w="2232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Bed Capacity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check appropriate conditio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ow Staffed Ca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X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yond Staffed but Below Surge Cap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yond Sur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p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 Staffed Ca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 Surge Cap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44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s patient decontamination in progress or expected to occur?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red"/>
              </w:rPr>
              <w:t>YES</w:t>
            </w:r>
            <w:r>
              <w:rPr>
                <w:rFonts w:cs="Bookman Old Style" w:ascii="Bookman Old Style" w:hAnsi="Bookman Old Style"/>
              </w:rPr>
              <w:t>/ 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Hazardous Substanc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if known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</w:t>
            </w:r>
            <w:r>
              <w:rPr>
                <w:rFonts w:cs="Bookman Old Style" w:ascii="Bookman Old Style" w:hAnsi="Bookman Old Style"/>
                <w:i/>
              </w:rPr>
              <w:t>Unknown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umber of Deaths confirmed by the hospital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ne at this ti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Rev. January 22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OC Hospital Liaison Form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dividual Hospital Stat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03:00Z</dcterms:created>
  <dc:creator>drseebart</dc:creator>
  <dc:description/>
  <cp:keywords/>
  <dc:language>en-US</dc:language>
  <cp:lastModifiedBy>Diana D</cp:lastModifiedBy>
  <dcterms:modified xsi:type="dcterms:W3CDTF">2010-06-18T19:03:00Z</dcterms:modified>
  <cp:revision>2</cp:revision>
  <dc:subject/>
  <dc:title>Hospital Name:</dc:title>
</cp:coreProperties>
</file>