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ample Exercise Objectives for Target Capabilities or Critical Are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pted from the template developed by the Wisconsin Region 7 Emergency Exercise Planning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urpose of this matrix is to identify activities to demonstrate target capabilities or critical areas as outlined by the Joint Commission* Emergency Management Standard through participation of planned exercises.  (*EM 3.01.03.During planned exercises, the hospital monitors, at a minimum, the following six critical areas:  communications; resource mobilization and allocation; safety and security; staff roles and responsibilities; utility systems; patient clinical and support care activities.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640"/>
      </w:tblGrid>
      <w:tr>
        <w:trPr>
          <w:trHeight w:val="4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ritical Areas of Emergency Managemen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HSEEP Target Capabilitie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ample Objectives to Demonstrate Compliance/Capabili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Communication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ness of communications with internal &amp; external populations (event notification, ongoing communication and information): staff, patient &amp; families, local authorities, media and community, vendors / suppliers.  Communications with other health care organizations:  incident command centers, names, roles and contact numbers; resources and assets available for sharing; names of deceased; information to third parties (law enforcement, health departments, etc.); alternative care sites.  Effectiveness of backup communications systems &amp; technologies.</w:t>
            </w:r>
          </w:p>
        </w:tc>
        <w:tc>
          <w:tcPr>
            <w:tcW w:w="8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int Information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 Liai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ellite Pho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Government Emergency Telephone System c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M Radio Oper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Hospital to Hospital Incident Command 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pho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Public Address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o Pag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wo-way radios / hospital dispatch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n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neumatic Tube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a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 sys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Land line, Cell, Personal data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 to hospital radi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ource Mobilization and Allocatio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mobilization and allocation including responders, equipment, supplies, PPE, transportations, etc.  Procurement and replenishing of supplies (pharmaceuticals, medical supplies and equipment, non-medical supplies.  Managing staff support activities (e.g., housing, transportations stress debriefing), staff family support activities; sharing of resources and assets with other healthcare organizations (local and regional); evacuation, transportation of evacuees, equipment, and document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Activation of Memorandums of Understanding for sharing of resour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ion of resource conservation plan (monitoring of asse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 hospital resource sharing and distribu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Labor Pools, Respite Areas, Child/Elder Care ar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ess debrief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ion of Interim Pharmaceutical Stockp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ion of surge supplies (cots, PAPRs, etc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 agree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Evacuation plans, relocation poi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dor agreem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fety &amp; Secur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l safety &amp; security operations; role and coordination of community security support (i.e., law enforcement), management of hazardous materials (including decon and isolation for radiological, biological, and chemical); access control (internal &amp; external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k-down procedures (facility, isolation/ quarantine, etc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ss control po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w enforcement liaison (local, state, feder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meter secu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tual aid agre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ergency response agency coordination (fire, EMS, Red Cross, military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 of decontamination site (hot zo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</w:rPr>
              <w:t>Hospital Command Center secu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a area c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wd and traffic c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 of critical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 sensitive ar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ber secu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ing c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ipad secu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l response plan for an unresolved inci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 / control of family ar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tion proc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ff Roles &amp; Responsib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 role, responsibility, &amp; training; response to exercise; roles and assignment for independent practitioners; identification of care providers.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ion and evaluation of effectiveness of the Hospital Command Center: job action sheets, section chief assignments, Incident Command 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bor p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entialing of allied health practitioner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-in-time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ate credentialing data base usag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tility System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dentification of alternative means of providing: electricity, water (for consumption, care activities, equipment, and sanitary), fuel, other essential needs (e.g., ventilation, medical gas / vacuum, etc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, monitor, and track critical resources (fuel, medical gas, natural gas, water systems, generator status, etc)  to Hospital Command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ion of utility failure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 (computer) system fail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ctronic medical record system failu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Land line / cell phone system fail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dundant communication system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alarm / monitoring systems (wander guard, nurse call, infant security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stem source failure (water, power, natural g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Memorandums of Understanding with vend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 Hour sustainability proc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tient Clinical &amp; Support Care Activ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linical activities as part of scheduling, triage, assessment, treatment, admission, transfer, discharge, evacuation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nical services for vulnerable populations (e.g., pediatric, geriatric, disabled, etc.), personal hygiene and sanitation, mental health services, mortuary services; documenting and tracking patient clinical information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ion of surge capacity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ation of disaster staffing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ment and PPE allo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cuation 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Mass Casualty Incident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trac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tality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medical records and pharmaceutical trac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ty to care criteria and implement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19:00Z</dcterms:created>
  <dc:creator>Information Systems</dc:creator>
  <dc:description/>
  <cp:keywords/>
  <dc:language>en-US</dc:language>
  <cp:lastModifiedBy>Owner</cp:lastModifiedBy>
  <cp:lastPrinted>2008-02-26T08:58:00Z</cp:lastPrinted>
  <dcterms:modified xsi:type="dcterms:W3CDTF">2010-01-21T17:19:00Z</dcterms:modified>
  <cp:revision>2</cp:revision>
  <dc:subject/>
  <dc:title>Section 4.1    Sample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31946</vt:r8>
  </property>
  <property fmtid="{D5CDD505-2E9C-101B-9397-08002B2CF9AE}" pid="3" name="_AuthorEmail">
    <vt:lpwstr>ecorneli@fmlh.edu</vt:lpwstr>
  </property>
  <property fmtid="{D5CDD505-2E9C-101B-9397-08002B2CF9AE}" pid="4" name="_AuthorEmailDisplayName">
    <vt:lpwstr>Elizabeth Corneliuson</vt:lpwstr>
  </property>
  <property fmtid="{D5CDD505-2E9C-101B-9397-08002B2CF9AE}" pid="5" name="_EmailSubject">
    <vt:lpwstr>electronic copy of the execise compliance opportunities</vt:lpwstr>
  </property>
  <property fmtid="{D5CDD505-2E9C-101B-9397-08002B2CF9AE}" pid="6" name="_PreviousAdHocReviewCycleID">
    <vt:r8>-1668752299</vt:r8>
  </property>
  <property fmtid="{D5CDD505-2E9C-101B-9397-08002B2CF9AE}" pid="7" name="_ReviewingToolsShownOnce">
    <vt:lpwstr/>
  </property>
</Properties>
</file>