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  <w:t>Severe Weather Planning Objectives</w:t>
            </w:r>
          </w:p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(HICS Scenario Planning Guides </w:t>
            </w:r>
            <w:hyperlink r:id="rId2">
              <w:r>
                <w:rPr>
                  <w:rStyle w:val="InternetLink"/>
                  <w:rFonts w:cs="Arial"/>
                  <w:b/>
                  <w:spacing w:val="-3"/>
                  <w:sz w:val="22"/>
                  <w:szCs w:val="22"/>
                </w:rPr>
                <w:t>www.emsa.ca.gov</w:t>
              </w:r>
            </w:hyperlink>
            <w:r>
              <w:rPr>
                <w:rFonts w:cs="Arial"/>
                <w:b/>
                <w:spacing w:val="-3"/>
                <w:sz w:val="22"/>
                <w:szCs w:val="22"/>
              </w:rPr>
              <w:t>, 2009)</w:t>
            </w:r>
          </w:p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Monitor pre-event weather forecasts and projections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ind w:left="71" w:hanging="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Initiate severe storm facility hardening actions (i.e., protect windows; secure outside loose items; test back up generators; obtain supplemental supplies of essential items (food, water, medications, lighting); protect basement high risk areas; relocate at-risk items to higher levels; activate amateur radio operators, top off fuel tanks, etc.)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ind w:left="71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Modify contingency staff utilization and provide staff support (i.e., alternate shifts and staffing, medical staff coverage needs, childcare contingency plan for staff, staff transportation needs, etc.)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evaluate the need for cancellation of elective surgeries and procedures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lans for loss of power or loss of other utilities and services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to communicate situation and safety information to staff, patients and families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cedures to evaluate need for and obtain additional staff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ocess to determine the need for partial or complete evacuation of the facility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 to provide regular media briefings and updates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 to communicate with the local EOC about the situation status, critical issues and request assistance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Surge capacity plan that includes triggers and criteria for activation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Security plan to manage the patient surge and facility security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Alternate care sites including set up, equipment, staffing and signage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MOUs with fuel suppliers to ensure a supply of fuel for emergency generators and vehicles, if needed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Identify and/or have MOUs with contractors that can perform repairs after the storm?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Relocating hazardous materials/chemical agents to prevent contamination in case of flooding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sz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sz w:val="24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sz w:val="24"/>
    </w:rPr>
  </w:style>
  <w:style w:type="character" w:styleId="Heading5Char">
    <w:name w:val="Heading 5 Char"/>
    <w:basedOn w:val="DefaultParagraphFont"/>
    <w:qFormat/>
    <w:rPr>
      <w:rFonts w:ascii="Book Antiqua" w:hAnsi="Book Antiqua" w:cs="Book Antiqua"/>
      <w:sz w:val="24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4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</w:rPr>
  </w:style>
  <w:style w:type="character" w:styleId="Heading8Char">
    <w:name w:val="Heading 8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ing9Char">
    <w:name w:val="Heading 9 Char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SubtitleChar">
    <w:name w:val="Subtitle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a.c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8:00Z</dcterms:created>
  <dc:creator>Owner</dc:creator>
  <dc:description/>
  <cp:keywords/>
  <dc:language>en-US</dc:language>
  <cp:lastModifiedBy>Owner</cp:lastModifiedBy>
  <cp:lastPrinted>2009-09-27T07:16:00Z</cp:lastPrinted>
  <dcterms:modified xsi:type="dcterms:W3CDTF">2010-01-21T17:28:00Z</dcterms:modified>
  <cp:revision>2</cp:revision>
  <dc:subject/>
  <dc:title>Section 6.2</dc:title>
</cp:coreProperties>
</file>